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Литература 5 класс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6521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08.04.20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эль Дефо. Слово о писателе. Д. Дефо «Робинзон Круз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Литература 5 класс, ч.2, стр.199- 214.                   1. Познакомиться с биографией писателя.                            2. Прочитать отрывок из рассказа Д. Дефо «Робинзон Крузо».                                                                        3. Выполнить задания из раздела «Размышляем о прочитанном», стр.215 устно.                                                      4. Выполнить тестовые задания в рабочих тетрадях по литературе ч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тестовые задания в рабочих тетрадях по литературе  ч 2 по данной те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0.04.20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.Андерсен и его сказочный мир. Сказка «Снежная королев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 Литература 5 класс, ч.2, стр.217-230.        1. Вспомнить- повторить  биографию  великого сказочника.                                                                                   2. Начать чтение сказки до стр.230.                                       3. Выполнить задания из раздела «Размышляем о прочитанном» зад.1,2,3,4  ус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тестовые задания в рабочих тетрадях по литературе ч1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1.04.20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.Андерсен  «Снежная королева». Герои сказ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ить чтение сказки до конца.                                2. Ознакомиться со статьёй С.Я.Маршака «Мастер снов и сказо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тестовые задания в рабочих тетрадях по литературе  ч 2 по данной теме.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вязи адрес электронной почты mullagalieva1967@yandex.ru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4:00Z</dcterms:created>
  <dc:creator>Пользователь Windows</dc:creator>
  <dc:description/>
  <cp:keywords/>
  <dc:language>en-US</dc:language>
  <cp:lastModifiedBy>БМСШ</cp:lastModifiedBy>
  <dcterms:modified xsi:type="dcterms:W3CDTF">2020-04-07T14:34:00Z</dcterms:modified>
  <cp:revision>7</cp:revision>
  <dc:subject/>
  <dc:title/>
</cp:coreProperties>
</file>